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31. окто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>ЧЛАНОВА НАЦИОНАЛНОГ САВЕТА</w:t>
        <w:br/>
        <w:t>РУМУНСКЕ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румунске националне мањине („Службени гласник РС“, број 117/14), мандати чланова Националног савета румун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/>
        <w:tab/>
        <w:t>1) са Изборне листе УЈЕДИЊЕНА ЛИСТА – ДАНИЕЛ ПЕТРОВИЋ LISTA UNITĂ – DANIEL PETROVICI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НИЕЛ ПЕТР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. инг. технолог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ор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ЧЕЛ ДРАГ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пр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ТАША ТОШ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во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аје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У ЧОБ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АСИЛЕ БАРБ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ублиц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зд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ЕНУЦА ЦАР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дицинска 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ИНЕЛ БУГ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ч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ЦИЈАН ПЕТР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н. Ново Сел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ИШОАРА ЦАР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ИН МЕ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шти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2) са Изборне листе ЗАЈЕДНИЦА РУМУНА – СТЕВАН МИХАЈЛОВ COMUNITATEA ROMÂNILOR –</w:t>
      </w:r>
      <w:r>
        <w:rPr/>
        <w:t xml:space="preserve"> STEVAN MIHAILOV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ЕВАН МИХАЈЛОВ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TEVAN MIHAIL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инже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натско Ново Сел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Н ОМОРАН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ON OMOR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арди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ВЕЛИНА РАНИСАВ ТАПАВИЧКИ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EVELINA RANISAV TAPAVICK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ЛУ АРДЕЉАН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ELU ARDELE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ветеринарске медиц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окв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НИЕЛ МАГДУ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ANIEL MAGD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економ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вачиц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3) са Изборне листе РУМУНИ ЗА НАЦИОНАЛНО ПОМИРЕЊЕ – ЈОН ЧИЗМАШ ROMÂNII PENTRU RECONCILIERE NAŢIONALĂ – ION CIZMAŞ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Н МАГДА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ON MAG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леу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Н ЧИЗМАШ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ON CIZMA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НЕРВА ТРАЈЛОВИЋ-КОНДАН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NERVA TRAILOVICI-COND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ладимировац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4) са Изборне листе „ИНИЦИЈАТИВА РУМУНА ИЗ СРБИЈЕ” - Бојан Барбуцић „INITIATIVA ROMANILOR DIN SERBIA” - Bojan Barbucić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ОЈАН БАРБУЦИЋ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ест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ТИХАН МАТАСАРЕВИЋ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ладов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/>
        <w:tab/>
        <w:t>5) са Изборне листе НЕЗАВИСНИ РУМУНИ СРБИЈЕ – др Доринел Стан ROMÂNII INDEPENDENŢI DIN SERBIA – Dr. Dorinel Stan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РИНЕЛ СТАН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ORINEL ST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октор нау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ало Сред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НИЕЛ УНГУР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ANIEL UNGU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ипл. техн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Торак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6) са Изборне листе УЈЕДИЊЕНИ РУМУНИ – ТОДОРЕЛ РАША ROMÂNI UNIŢI – TODOREL RAŞA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ОДОРЕЛ РАШ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авн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орак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румунске националне мањине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1494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31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0:00Z</dcterms:created>
  <dc:creator>Milos Prosic</dc:creator>
  <dc:description/>
  <cp:keywords/>
  <dc:language>en-US</dc:language>
  <cp:lastModifiedBy>Biljana Zeljkovic</cp:lastModifiedBy>
  <dcterms:modified xsi:type="dcterms:W3CDTF">2015-09-25T15:11:00Z</dcterms:modified>
  <cp:revision>9</cp:revision>
  <dc:subject/>
  <dc:title/>
</cp:coreProperties>
</file>